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РАМЕШК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декабря  2019 г.</w:t>
        <w:tab/>
        <w:tab/>
        <w:t xml:space="preserve">                                                        №  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электронного документооборота в информационной системе Финансового отдела администрации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документооборота между Финансовым отделом администрации Рамешковского района и юридическими лицами, лицевые счета которых открыты и ведутся Финансовым отделом администрации Рамешковского района, ускорения прохождения процедуры платежей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мен электронными документами со всеми юридическими лицами, лицевые счета которых открыты и ведутся Финансовым отделом администрации Рамешковского рай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электронного документооборота в информационной системе Финансового отдела администрации Рамешковского района (приложение 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гламент обмена электронными документами (приложение 2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й договор об обмене электронными документами (приложение 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заведующего финансовым отделом администрации Рамешковского района Ефимову Н.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с 01.01.2020г. и подлежит официальному опубликованию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816"/>
        <w:gridCol w:w="1979"/>
      </w:tblGrid>
      <w:tr>
        <w:trPr>
          <w:trHeight w:val="928" w:hRule="atLeast"/>
        </w:trPr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ведующий финансовым отделом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ндр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к приказу Финансового отдела администрации Рамешковского района </w:t>
      </w:r>
    </w:p>
    <w:p>
      <w:pPr>
        <w:pStyle w:val="Normal"/>
        <w:ind w:left="5670" w:hanging="0"/>
        <w:jc w:val="right"/>
        <w:rPr/>
      </w:pPr>
      <w:r>
        <w:rPr/>
        <w:t>от 26 декабря 2019 № 8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</w:rPr>
        <w:t>электронного документооборота в информационной системе</w:t>
        <w:br/>
        <w:t>Финансового отдела администрации Рамешковского района</w:t>
        <w:b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Раздел </w:t>
      </w:r>
      <w:r>
        <w:rPr>
          <w:b/>
          <w:spacing w:val="1"/>
          <w:lang w:val="en-US"/>
        </w:rPr>
        <w:t>I 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Настоящие Правила</w:t>
      </w:r>
      <w:r>
        <w:rPr>
          <w:b/>
        </w:rPr>
        <w:t xml:space="preserve"> </w:t>
      </w:r>
      <w:r>
        <w:rPr/>
        <w:t xml:space="preserve">электронного документооборота в информационной системе Финансового отдела администрации Рамешковского района (далее – Правила) </w:t>
      </w:r>
      <w:r>
        <w:rPr>
          <w:spacing w:val="1"/>
        </w:rPr>
        <w:t xml:space="preserve">устанавливают общие принципы осуществления электронного документооборота (далее – ЭДО) между </w:t>
      </w:r>
      <w:r>
        <w:rPr/>
        <w:t>Финансовым отделом администрации Рамешковского района</w:t>
      </w:r>
      <w:r>
        <w:rPr>
          <w:spacing w:val="1"/>
        </w:rPr>
        <w:t xml:space="preserve"> Тверской области и юридическими лицами, лицевые счета которых открыты и ведутся </w:t>
      </w:r>
      <w:r>
        <w:rPr/>
        <w:t>Финансовым отделом администрации Рамешковского района</w:t>
      </w:r>
      <w:r>
        <w:rPr>
          <w:spacing w:val="1"/>
        </w:rPr>
        <w:t>.</w:t>
      </w:r>
    </w:p>
    <w:p>
      <w:pPr>
        <w:pStyle w:val="Normal"/>
        <w:ind w:firstLine="709"/>
        <w:jc w:val="both"/>
        <w:rPr/>
      </w:pPr>
      <w:r>
        <w:rPr/>
        <w:t>Настоящие Правила распространяются на юридические лица, лицевые счета которых открыты и ведутся Финансовым отделом администрации Рамешковского района, заключивших договор об обмене электронными документами с Финансовым отделом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/>
        <w:t>Настоящие Правила не регулируют вопросы обмена электронными сообщениями, не являющимися электрон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В настоящих Правилах используются следующие термины и опред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Организатор</w:t>
      </w:r>
      <w:r>
        <w:rPr/>
        <w:t xml:space="preserve"> – Финансовый отдел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Участник</w:t>
      </w:r>
      <w:r>
        <w:rPr/>
        <w:t xml:space="preserve"> – юридическое лицо, лицевые счета которого открыты и ведутся Финансовым отделом администрации Рамешковского района, заключившее договор об обмене электронными документами с Финансовым отделом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втоматизированное рабочее место </w:t>
      </w:r>
      <w:r>
        <w:rPr/>
        <w:t>(далее – АРМ)</w:t>
      </w:r>
      <w:r>
        <w:rPr>
          <w:b/>
        </w:rPr>
        <w:t xml:space="preserve"> </w:t>
      </w:r>
      <w:r>
        <w:rPr/>
        <w:t xml:space="preserve">– установленные у </w:t>
      </w:r>
      <w:r>
        <w:rPr>
          <w:spacing w:val="1"/>
        </w:rPr>
        <w:t>Организатора и Участника (далее – Стороны)</w:t>
      </w:r>
      <w:r>
        <w:rPr/>
        <w:t xml:space="preserve"> программное обеспечение (далее – ПО) и технические средства, включая средства криптографической защиты информации (далее – СКЗИ), предназначенные для работы в </w:t>
      </w:r>
      <w:r>
        <w:rPr>
          <w:spacing w:val="4"/>
        </w:rPr>
        <w:t xml:space="preserve">системе электронного документооборота </w:t>
      </w:r>
      <w:r>
        <w:rPr/>
        <w:t>Финансового отдела администрации Рамешковского района</w:t>
      </w:r>
      <w:r>
        <w:rPr>
          <w:spacing w:val="4"/>
        </w:rPr>
        <w:t xml:space="preserve"> (далее – СЭДФО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>Администратор АРМ Участника</w:t>
      </w:r>
      <w:r>
        <w:rPr/>
        <w:t xml:space="preserve"> – </w:t>
      </w:r>
      <w:r>
        <w:rPr>
          <w:spacing w:val="1"/>
        </w:rPr>
        <w:t>сотрудник Участника, отвечающий за организацию и обеспечение бесперебойной эксплуатации программно-технических средств АРМ Участника, контроль мероприятий по защите информации, хранение и учет электронных документов (далее – ЭД), взаимодействие с Организатором по техническим вопросам и вопросам обеспечения безопасности информации. На администратора АРМ Участника могут возлагаться задачи по отправке/приему электронных документов и сообщ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>Администратор безопасности информации Организатора</w:t>
      </w:r>
      <w:r>
        <w:rPr/>
        <w:t xml:space="preserve"> (далее – администратор безопасности информации) – лицо, организующее, обеспечивающее и контролирующее выполнение требований безопасности информации при осуществлении обмена ЭД с Участнико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spacing w:val="1"/>
        </w:rPr>
        <w:t>Владелец сертификата ключа подписи</w:t>
      </w:r>
      <w:r>
        <w:rPr>
          <w:spacing w:val="1"/>
        </w:rPr>
        <w:t xml:space="preserve"> – физическое лицо, на имя которого </w:t>
      </w:r>
      <w:r>
        <w:rPr/>
        <w:t>Уполномоченным удостоверяющим центром (далее – УУЦ)</w:t>
      </w:r>
      <w:r>
        <w:rPr>
          <w:spacing w:val="1"/>
        </w:rPr>
        <w:t xml:space="preserve"> выдан сертификат ключа подписи (далее – Сертификат) и которое владеет соответствующим закрытым ключом подписи, позволяющим с помощью средств </w:t>
      </w:r>
      <w:r>
        <w:rPr/>
        <w:t>электронной подписи</w:t>
      </w:r>
      <w:r>
        <w:rPr>
          <w:spacing w:val="1"/>
        </w:rPr>
        <w:t xml:space="preserve"> (далее – ЭП) создавать свою ЭП в ЭД (подписывать ЭД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 xml:space="preserve">Закрытый ключ подписи </w:t>
      </w:r>
      <w:r>
        <w:rPr/>
        <w:t xml:space="preserve">– уникальная последовательность символов, известная владельцу </w:t>
      </w:r>
      <w:r>
        <w:rPr>
          <w:spacing w:val="1"/>
        </w:rPr>
        <w:t>Сертификата</w:t>
      </w:r>
      <w:r>
        <w:rPr/>
        <w:t xml:space="preserve"> и предназначенная для создания в электронных документах электронной подписи с использованием средств ЭП, а также для аутентификации Участника на стороне Организатора при информационном взаимодействии в СЭДФО между Сторонами с использованием СКЗИ (для защиты информации при ее передаче по открытым каналам связи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 xml:space="preserve">Компрометация закрытого ключа подписи – </w:t>
      </w:r>
      <w:r>
        <w:rPr/>
        <w:t xml:space="preserve">событие, определенное владельцем </w:t>
      </w:r>
      <w:r>
        <w:rPr>
          <w:spacing w:val="1"/>
        </w:rPr>
        <w:t>Сертификата</w:t>
      </w:r>
      <w:r>
        <w:rPr/>
        <w:t xml:space="preserve">, как ознакомление неуполномоченным лицом (лицами) с его закрытым ключом подписи, хищение, утеря носителя закрытого ключа подписи, несанкционированное копирование или другие причины появления у владельца </w:t>
      </w:r>
      <w:r>
        <w:rPr>
          <w:spacing w:val="1"/>
        </w:rPr>
        <w:t>Сертификата</w:t>
      </w:r>
      <w:r>
        <w:rPr/>
        <w:t xml:space="preserve"> сомнений в сохранении тайны закрытого ключа подпис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spacing w:val="1"/>
        </w:rPr>
        <w:t xml:space="preserve">Корректная ЭП – </w:t>
      </w:r>
      <w:r>
        <w:rPr/>
        <w:t>ЭП лица, имеющего право подписи соответствующего документа, и для этой ЭП соблюдены следующие усло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ртификат ключа подписи, относящийся к этой ЭП, изданный УУЦ и не утративший силу (действующий) на момент проверки или на момент подписания ЭД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/>
        <w:t>подтверждена подлинность в ЭД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/>
        <w:t>ЭП используется в соответствии со сведениями, указанными в Сертификат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pacing w:val="1"/>
        </w:rPr>
      </w:pPr>
      <w:r>
        <w:rPr>
          <w:b/>
          <w:spacing w:val="1"/>
        </w:rPr>
        <w:t>Носитель ключевой информации</w:t>
      </w:r>
      <w:r>
        <w:rPr>
          <w:spacing w:val="1"/>
        </w:rPr>
        <w:t xml:space="preserve"> – материальный носитель информации, содержащий закрытый ключ подписи и сертификат открытого ключа, и сертифицированный по требованиям безопасности информ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>Открытый ключ подписи</w:t>
      </w:r>
      <w:r>
        <w:rPr/>
        <w:t xml:space="preserve"> – уникальная последовательность символов, соответствующая закрытому ключу подписи, доступная Сторонам и предназначенная для подтверждения подлинности ЭП в ЭД, а также для подтверждения подлинности Участника при его аутентификации на стороне Организатора при информационном взаимодействии в СЭДФО между Сторонами с использованием СКЗИ (для защиты информации при ее передаче по открытым каналам связи). Принадлежность открытого ключа владельцу </w:t>
      </w:r>
      <w:r>
        <w:rPr>
          <w:spacing w:val="1"/>
        </w:rPr>
        <w:t>Сертификата</w:t>
      </w:r>
      <w:r>
        <w:rPr/>
        <w:t xml:space="preserve"> в СЭДФО подтверждается </w:t>
      </w:r>
      <w:r>
        <w:rPr>
          <w:spacing w:val="1"/>
        </w:rPr>
        <w:t>Сертификатом</w:t>
      </w:r>
      <w:r>
        <w:rPr/>
        <w:t>, изданным УУЦ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spacing w:val="1"/>
        </w:rPr>
        <w:t>Отправитель</w:t>
      </w:r>
      <w:r>
        <w:rPr>
          <w:spacing w:val="1"/>
        </w:rPr>
        <w:t xml:space="preserve"> – Сторона СЭДФО, непосредственно отправляющая или от имени которой отправляется Э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spacing w:val="1"/>
        </w:rPr>
        <w:t xml:space="preserve">Подтверждение подлинности ЭП в ЭД – </w:t>
      </w:r>
      <w:r>
        <w:rPr>
          <w:spacing w:val="1"/>
        </w:rPr>
        <w:t>положительный результат проверки принадлежности ЭП в ЭД владельцу Сертификата и отсутствия искажений в подписанном данной ЭП Э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pacing w:val="1"/>
        </w:rPr>
      </w:pPr>
      <w:r>
        <w:rPr>
          <w:b/>
          <w:spacing w:val="1"/>
        </w:rPr>
        <w:t>Получатель</w:t>
      </w:r>
      <w:r>
        <w:rPr>
          <w:spacing w:val="1"/>
        </w:rPr>
        <w:t xml:space="preserve"> – Сторона СЭДФО, которой отправлен ЭД самим отправителем или от имени отправител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pacing w:val="1"/>
        </w:rPr>
      </w:pPr>
      <w:r>
        <w:rPr>
          <w:b/>
          <w:spacing w:val="1"/>
        </w:rPr>
        <w:t>Программное обеспечение</w:t>
      </w:r>
      <w:r>
        <w:rPr>
          <w:spacing w:val="1"/>
        </w:rPr>
        <w:t xml:space="preserve"> (ПО) – совокупность программ и программных документов, необходимых для их эксплуат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 xml:space="preserve">Сертификат ключа подписи – </w:t>
      </w:r>
      <w:r>
        <w:rPr/>
        <w:t xml:space="preserve">документ на бумажном носителе или ЭД, заверенный ЭП УУЦ, который включает в себя открытый ключ подписи владельца </w:t>
      </w:r>
      <w:r>
        <w:rPr>
          <w:spacing w:val="1"/>
        </w:rPr>
        <w:t>Сертификата</w:t>
      </w:r>
      <w:r>
        <w:rPr/>
        <w:t xml:space="preserve">. Сертификат выдается в УУЦ для подтверждения подлинности ЭП и идентификации владельца </w:t>
      </w:r>
      <w:r>
        <w:rPr>
          <w:spacing w:val="1"/>
        </w:rPr>
        <w:t>Сертификата</w:t>
      </w:r>
      <w:r>
        <w:rPr/>
        <w:t>, а также для обеспечения аутентификации Участника на стороне Организатора при информационном взаимодействии в СЭДФО между Сторонами с использованием СКЗИ (для защиты информации при ее передаче по открытым каналам связи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 xml:space="preserve">Система электронного документооборота финансового отдела </w:t>
      </w:r>
      <w:r>
        <w:rPr/>
        <w:t>(СЭДФО)</w:t>
      </w:r>
      <w:r>
        <w:rPr>
          <w:b/>
        </w:rPr>
        <w:t xml:space="preserve"> </w:t>
      </w:r>
      <w:r>
        <w:rPr/>
        <w:t>– совокупность ПО и технического оборудования, обеспечивающая процесс обмена электронными документами между Сторонам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>Уполномоченное лицо</w:t>
      </w:r>
      <w:r>
        <w:rPr/>
        <w:t xml:space="preserve"> – лицо, имеющее право подписи Э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</w:rPr>
        <w:t xml:space="preserve">Уполномоченный удостоверяющий центр </w:t>
      </w:r>
      <w:r>
        <w:rPr/>
        <w:t>(УУЦ) – юридическое лицо, осуществляющее функции по созданию и выдаче сертификатов ключей проверки электронных подписей, а также иные функции, предусмотренные законодательством Российской Федерации, и обеспечивающее взаимное доверие между участниками обмена электронными сообщениями, подписанными электронной подписью, в СЭДФ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ЭДО в СЭДФО регулир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1"/>
        </w:rPr>
        <w:t>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1"/>
        </w:rPr>
        <w:t>законодательством Твер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договором об обмене электронными документами, заключённым между Сторо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технической документацией на АРМ Участ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1"/>
        </w:rPr>
        <w:t>регламентом УУ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Участник допускается к осуществлению документооборота в СЭДФО после выполнения им следующих мероприят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заключения Договора с Организатором об обмене Э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назначения администратора(ов) АРМ Участ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получения у Организатора необходимого для осуществления ЭДО ПО (исключая общесистемное, офисное ПО, СКЗИ и ЭП, предоставляемое УУЦ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установки ПО АРМ Участ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1"/>
        </w:rPr>
        <w:t>установки СКЗ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проведения инструктажа Пользователей Участника работе с АРМ Участ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регистрации Пользователей Участника в УУЦ и получения в установленном порядке открытого и закрытого ключа ЭП и Сертификата ключа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Участник обеспечивает защиту АРМ СЭДФО от несанкционированного доступа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ользователями Участника являются сотрудники Участника, осуществляющие формирование, отправку/получение, проверку, хранение и учет электронных документов и/или обеспечивающие эксплуатацию программно-технических средств АРМ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Состав пользователей Участника утверждается приказом Участника. В соответствии с выполняемыми должностными обязанностями выделяются следующие обязательные категории сотрудников, которые имеют допуск к работе в СЭДФО (один пользователь Участника может совмещать несколько категорий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1"/>
        </w:rPr>
        <w:t>администратор АРМ обмена электронными доку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1"/>
        </w:rPr>
        <w:t>оператор АРМ обмена электронными документами (далее – оператор Участника) – сотрудник Участника, отвечающий за формирование, отправку/получение, проверку электронны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уполномоченны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 xml:space="preserve">Пользователи Участника допускаются к работе в СЭДФО на основании приказов, указанных в пункте 7 настоящих Правил. Заверенные копии приказов о назначении пользователей Участника направляются Организатору. Организатор, при принятии решения об осуществлении допуска Участника, направляет копии указанных приказов, заверенные собственной ЭП, в УУ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ользователи Участника несут персональную ответственность за безопасность ключевой информации и обязаны обеспечивать ее сохранность, неразглашение и нераспростра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ользователи Участника должны 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1134" w:hanging="425"/>
        <w:jc w:val="both"/>
        <w:rPr/>
      </w:pPr>
      <w:r>
        <w:rPr>
          <w:spacing w:val="1"/>
        </w:rPr>
        <w:t>нормативные правовые акты и иные документы, регулирующие ЭДО в СЭДФО, определенные настоящими Правил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1134" w:hanging="425"/>
        <w:jc w:val="both"/>
        <w:rPr>
          <w:spacing w:val="1"/>
        </w:rPr>
      </w:pPr>
      <w:r>
        <w:rPr>
          <w:spacing w:val="1"/>
        </w:rPr>
        <w:t>нормативную документацию по правилам работы со средствами криптографической защиты информации.</w:t>
      </w:r>
    </w:p>
    <w:p>
      <w:pPr>
        <w:pStyle w:val="Normal"/>
        <w:shd w:fill="FFFFFF" w:val="clear"/>
        <w:ind w:left="709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 xml:space="preserve">Раздел </w:t>
      </w:r>
      <w:r>
        <w:rPr>
          <w:b/>
          <w:spacing w:val="1"/>
          <w:lang w:val="en-US"/>
        </w:rPr>
        <w:t>II</w:t>
      </w:r>
    </w:p>
    <w:p>
      <w:pPr>
        <w:pStyle w:val="Normal"/>
        <w:keepNext w:val="true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ЭЛЕКТРОННЫЙ ДОКУМЕНТ</w:t>
      </w:r>
    </w:p>
    <w:p>
      <w:pPr>
        <w:pStyle w:val="Normal"/>
        <w:keepNext w:val="true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ЭД, сформированный в СЭДФО и подписанный надлежащим количеством корректных ЭП, имеет равную юридическую силу с документом, представленным на бумажном носителе, заверенном собственноручными подписями уполномоченных лиц Сторон, и не может быть оспорен только на том основании, что он выполнен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ЭД считается надлежащим образом оформленным при условии его соответствия законодательству Российской Федерации, а также положениям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ЭД, не отвечающий требованиям, предъявляемым к ЭД настоящими Правилами, рассматривается Сторонами, как ЭД, не имеющий юридическо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ЭД может иметь неограниченное количество экземпляров, в том числе выполненных на машиночитаемых носителях различного типа. Для создания дополнительного экземпляра существующего ЭД осуществляется копирование ЭД вместе со всеми 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се экземпляры ЭД являются подлинниками данного Э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Сведения, содержащиеся в ЭД, могут быть представлены на бумажном носителе. В этом случае их соответствие ЭД должно быть заверено Организатором или Участнико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рограммы, осуществляющие представление сведений, содержащихся в ЭД на бумажных носителях, являются составной частью ПО, используемого в СЭДФО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Раздел III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ОРГАНИЗАЦИЯ ЭЛЕКТРОННОГО ДОКУМЕНТООБОРОТА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ЭДО включ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формирование ЭД и их ЭП с использованием закрытых ключей подписи соответствующих уполномоченных лиц Сторо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тправку и доставку Э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проверку подлинности ЭП в доставленном Э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подтверждение получения Э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тзыв Э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учет ЭД (регистрацию входящих и исходящих ЭД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хранение Э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создание дополнительных экземпляров Э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создание представлений (распечатывание) ЭД в бумажном ви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отношениях между отправителем и получателем ЭД считается исходящим от отправителя, если ЭД отправлен лицом, уполномоченным действовать от имени отправителя в отношении данного Э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ЭД не считается исходящим от отправителя, если получатель знал или должен был знать, в том числе в результате выполнения проверки, о том, что ЭД не исходит от отправителя, или получатель знал или должен был знать, в том числе в результате выполнения проверки, о том, что получен искаженный Э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роверка подлинности ЭД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/>
      </w:pPr>
      <w:r>
        <w:rPr>
          <w:spacing w:val="1"/>
        </w:rPr>
        <w:t>проверку ЭД на соответствие требованиям правовых и иных актов, регулирующих ЭДО в СЭДФ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проверку подлинности всех ЭП в Э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проверку статуса соответствующих Сертификатов на момент подписания или приема соответствующего Э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В случае положительного результата проверки подлинности ЭД, данный ЭД принимается к исполнению. В случае если данный ЭД к исполнению не принимается, получатель должен послать уведомление отправителю с указанием причины непринятия документа к исполн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Непринятые к исполнению ЭД сохраняются. Учет непринятых к исполнению ЭД осуществляется путем ведения электронных журналов учета в АРМ Учас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одтверждение получения ЭД (уведомление) производится в автоматическом режи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Участник вправе отозвать отправленный Э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ЭД может быть отозван отправителем до начала его обработки (исполнения) получа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Срок хранения ЭД должен соответствовать сроку хранения соответствующих документов на бумажных носител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Учет ЭД осуществляется путем ведения электронных журналов учета в АРМ Участника. Срок хранения электронных журналов учета определяется сроком хранения учитываемых Э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ЭД должны храниться с сохранением всех реквизитов (полей), включая все ЭП. Допускается хранение ЭД в виде последовательности всех полей ЭД (включая все ЭП) в записи базы 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Хранение ЭД должно сопровождаться хранением соответствующих электронных журналов учета, Сертификатов, подтверждений о доставке ЭД, а также ПО, обеспечивающего возможность работы с электронными журналами и проверки ЭП хранимых ЭД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Раздел IV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ОБЕСПЕЧЕНИЕ ИНФОРМАЦИОННОЙ БЕЗОПАС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Управление ключевой информацией осуществляют администраторы безопасности информации, администраторы АРМ Участника и УУ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лючевая информация содержит сведения конфиденциального характера, хранится на носителях ключевой информации и не подлежит передаче третьим лиц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Носители ключевой информации относятся к материальным носителям, содержащим информацию ограниченного распространения. При обращении с ними должны выполняться требования документов, регламентирующих порядок обращения с информацией ограниченного распространения в федеральных органах исполнительной власти, и настоящих Прав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Требования, предъявляемые к организации хранения и использования носителей ключевой информа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орядок хранения и использования носителей ключевой информации должен исключать возможность несанкционированного доступа к н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во время работы с носителями ключевой информации доступ к ним посторонних лиц должен быть исключе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запрещается: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изводить несанкционированное копирование носителей ключевой информации;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знакомить или передавать носители ключевой информации лицам, не имеющим доступа к ним;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выводить закрытые ключи подписи на дисплей или принтер;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вставлять носитель ключевой информации в считывающее устройство других компьютеров;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ставлять носитель ключевой информации без присмотра на рабочем месте;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записывать на носитель ключевой информации посторонние фай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орядок работы с ключами подпис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выдача ключей подписи для СЭДФО производится в УУЦ на основании копий приказов, указанных в пункте 8 настоящих Прави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изготовление ключей подписи и сертификата ключа подписи уполномоченным лицам осуществляется в УУЦ в соответствии с правилами, установленными УУ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ответственность за соответствие сведений, указанных в Сертификате, сведениям, указанным в заявлении на изготовлении сертификата ключа подписи, несет УУ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владельцы Сертификатов несут персональную ответственность за безопасность (сохранение в тайне) своих закрытых ключей подписи и обязаны обеспечивать их сохранность, неразглашение и нераспростран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срок действия открытого и закрытого ключей подписи и соответствующих открытому ключу Сертификатов указан в Сертификатах и составляет один год. После окончания срока действия Сертификата его владелец теряет право подписи Э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сертификат пользователя Участника доступен всем участникам СЭДФО после опубликования его в реестре сертификатов ключей подписей УУ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за десять рабочих дней до окончания срока действия Сертификата его владелец обязан повторить процедуру получения ключей в УУЦ в соответствии с подпунктом «б» пункта 35 настоящих Прави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УУЦ обеспечивает хранение Сертификатов в течение всего срока деятельности УУ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се работы, связанные с управлением списком отозванных Сертификатов и поддержанием его в актуальном состоянии, обеспечиваются УУ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 событиям, связанным с компрометацией закрытых ключей подписи, относятся хищение, утрата, разглашение, несанкционированное копирование и другие происшествия, в результате которых закрытые ключи подписи могли стать доступными неуполномоченным лицам и (или) процес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ри компрометации закрытого ключа подписи (или при подозрении в компрометации) владелец соответствующего ему Сертификата немедленно прекращает его использование и незамедлительно сообщает об этом в УУЦ по телефону и Организатору (администратору безопасности информ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течение пяти рабочих дней владелец Сертификата скомпрометированного ключа обязан обратиться в УУЦ с письменным заявлением об отзыве Сертификата в соответствии с пунктом 43 настоящих Правил или в случае достоверно установленного факта отсутствия событий, повлекших компрометацию ключа, – о возобновлении его 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Использовать скомпрометированные закрытые ключи подписи для подписи ЭД запрещается. При получении ЭД, подписанного скомпрометированным закрытым ключом подписи, данный ЭД считается недействительным, о чем получатель обязан отправить уведомление отправителю с указанием причины отказа исполнения доку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случае компрометации закрытого ключа и отзыва соответствующего Сертификата с публикацией в списке отозванных сертификатов, Участник установленным порядком изготавливает новые открытый и закрытый ключи подпис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Сертификат, соответствующий скомпрометированному закрытому ключу, хранится в установленном порядке в УУЦ для проведения (в случае необходимости) разбора конфликтных ситуаций, связанных с применением Э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УУЦ отзывает Сертификат Участника (Организатора) по письменному заявлению владельца Сертификата, заверенному Участником (Организатором)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 xml:space="preserve">при изменении данных, входящих в Сертификат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в случае компрометации ключ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в случае прекращения действия Договора в отношении данного Участника.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 xml:space="preserve">Раздел </w:t>
      </w:r>
      <w:r>
        <w:rPr>
          <w:b/>
          <w:spacing w:val="1"/>
          <w:lang w:val="en-US"/>
        </w:rPr>
        <w:t>V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ПОРЯДОК РАЗРЕШЕНИЯ КОНФЛИКТНЫХ СИТУАЦИЙ И СПОРОВ В СВЯЗИ С ОСУЩЕСТВЛЕНИЕМ ЭДО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онфликтные ситуации в связи с осуществлением ЭДО могут возникать в следующих случа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паривание факта отправления и/или получения Э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паривание времени отправления и/или получения Э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паривание содержания отправленного/полученного Э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паривание подлинности экземпляров Э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паривание целостности Э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паривание идентичности лица, заверившего ЭД Э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паривание полномочий лица, заверившего ЭД Э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иных случа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онфликтные ситуации разрешаются (урегулируются) Сторонами путём проведения переговоров и/или по итогам работы комиссии по разрешению конфликтной ситуации, состоящей из представителей Сторон (далее – Комисс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В случае невозможности разрешения конфликтной ситуации по итогам работы Комиссии, конфликтная ситуация передается на рассмотрение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случае возникновения обстоятельств, свидетельствующих, по мнению одной из Сторон, о возникновении или наличии конфликтной ситуации, данная Сторона (далее – Сторона-инициатор) незамедлительно извещает другую заинтересованную Сторону о возможном возникновении или наличии конфликтной ситуации, обстоятельствах, свидетельствующих о ее возникновении или наличии, а также ее предполагаемых причин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Сторона, которой было направлено извещение о конфликтной ситуации и участвующая в ее разрешении (далее – Сторона-ответчик), обязана не позднее чем в течение следующего рабочего дня проверить наличие указанных в извещении обстоятельств и принять меры по разрешению конфликтной ситуации со своей стороны и известить доступными способами Сторону-инициатора о результатах проверки и о мерах, принятых для разрешения конфликт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случае, если конфликтная ситуация не была разрешена путём переговоров, Сторона-инициатор, не позднее трех рабочих дней после возникновения конфликтной ситуации, направляет предложение о создании Комиссии (далее – Предложение) Стороне-ответч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редложение должно содержать информацию о должностных лицах, входящих в состав Комиссии с указанием фамилий, имен, отчеств, должностей и контактной информации, а так же предложение о месте, дате и времени проведения заседания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редложение составляется на бумажном носителе, подписывается должностными лицами Стороны-инициатора и передаются Стороне-ответчику в установленном порядке, обеспечивающим подтверждение вручения корреспонд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Не позднее, чем на третий рабочий день после дня получения Предложения, Сторонами, участвующими в разрешении конфликтной ситуации, должна быть сформирована Комисс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 xml:space="preserve">Комиссия формируется на основании приказа </w:t>
      </w:r>
      <w:r>
        <w:rPr/>
        <w:t>Финансового отдела администрации Рамешковского района</w:t>
      </w:r>
      <w:r>
        <w:rPr>
          <w:spacing w:val="1"/>
        </w:rPr>
        <w:t xml:space="preserve"> в соответствии с согласованным перечнем лиц, входящих в состав Комиссии. Приказ устанавливает состав Комиссии, время и место ее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Срок работы Комиссии не может превышать тридцать календарных дней. В исключительных случаях срок работы Комиссии по согласованию Сторон может быть дополнительно продлен не более чем на тридцать календарных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В состав Комиссии должно входить равное количество уполномоченных лиц каждой из Сторон, участвующих в разрешении конфликт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состав Комиссии должны быть приглашены представители УУ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о инициативе любой из Сторон к работе в Комиссии для проведения технической экспертизы могут привлекаться независимые эксперты, в том числе представители поставщиков средств защиты информации. При этом Сторона, привлекающая независимых экспертов, самостоятельно решает вопрос об оплате эксперт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Члены Комиссии, должны обладать необходимыми знаниями и опытом работы в области подготовки и исполнения электронных документов, построения и функционирования СЭДФО, организации и обеспечения информационной безопасности при обмене ЭД, должны иметь соответствующий допуск к необходимым для проведения работы Комиссии документальным материалам и программно-техническим средст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ри участии в Комиссии представителей сторонних органов и организаций их право представлять соответствующие органы и организации должно подтверждаться доверенностью, оформленной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Задачами Комиссии являются установление наличия или отсутствия фактических обстоятельств, свидетельствующих о наличии конфликтной ситуации, ее причинах и последств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омиссия имеет право получать доступ к необходимым для проведения ее работы документальным материалам Сторон на бумажных и электронных носител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омиссия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знакомиться с условиями и порядком подготовки, формирования, обработки, доставки, исполнения, хранения и учета электронных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знакомиться с условиями и порядком эксплуатации Сторонами программно-технических средств обмена электронными докумен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знакомиться с условиями и порядком, использования и хранения Сторонами ключевой информации, а также иной информации конфиденциального характера и ее носителей, необходимых для работы средств обмена Э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олучать объяснения от должностных лиц Сторон, обеспечивающих обмен Э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олучать от Сторон любую иную информацию, относящуюся, по мнению Комиссии, к рассматриваемой конфликт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Для проведения необходимых проверок и документирования данных, Комиссией могут применяться специальные программно-технические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омиссия не вправе давать правовую или какую-либо иную оценку установленным ею фактам, кроме организационно-техн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се действия, предпринимаемые Комиссией для выяснения фактических обстоятельств, а также выводы, сделанные Комиссией, заносятся в Протокол работы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ротокол работы Комиссии должен содержать следующие данны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состав Комиссии с указанием сведений о фамилиях, именах, отчествах, местах работы, занимаемых должностях, допусках к соответствующим работам, исполняемых при обмене ЭД функциональных ролях, каждого из членов коми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раткое изложение обстоятельств, свидетельствующих, по мнению Стороны-инициатора, о возникновении и/или наличии конфликтной ситуации (для первого протокола работы Комисс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установленные Комиссией фактические обстоя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мероприятия, проведенные Комиссией для установления наличия, причин возникновения и последствий возникшей конфликтной ситуации, с указанием даты времени и места их прове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ыводы, к которым пришла Комиссия в результате проведенных меропри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одписи всех членов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Если мнение члена или членов Комиссии относительно порядка, методики, целей проводимых мероприятий не совпадает с мнением большинства членов Комиссии, в Протокол заносится соответствующая запись, которая подписывается членом или членами Комиссии, чье особое мнение отражает соответствующая запи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ротокол составляется в двух экземплярах в форме документа на бумажном носителе, по одному экземпляру каждой Стороне. Любой член Комиссии, имеет право получить от одной из Сторон заверенную копию Протокола на основании письменного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По итогам работы Комиссии в течении трёх рабочих дней составляется Акт работы Комиссии по разрешению конфликтной ситуации (далее – Акт), который должен содерж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сведения о составе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дату и место составления А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дату и время начала и окончания работы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фактические обстоятельства, установленные Комисс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краткий перечень мероприятий, проведенных Комисс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выводы, к которым пришла Комиссия в результате проведенны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подписи членов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134" w:hanging="425"/>
        <w:jc w:val="both"/>
        <w:rPr>
          <w:spacing w:val="1"/>
        </w:rPr>
      </w:pPr>
      <w:r>
        <w:rPr>
          <w:spacing w:val="1"/>
        </w:rPr>
        <w:t>особое мнение члена или членов Комиссии (при налич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Особое мнение члена или членов Комиссии составляется в письменном виде в произвольной форме, подписывается членом или членами Комиссии, чье мнение оно отражает, и прилагается к Ак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Акт составляется в двух экземплярах в форме документа на бумажном носителе и направляется по одному экземпляру каждой Стороне. Любой член Комиссии имеет право получить от одной из Сторон заверенную копию Акта на основании письменного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Акт является основанием для принятия Сторонами решения по урегулированию конфликт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срок не более трех рабочих дней со дня составления и подписания Акта, Стороны на основании выводов Комиссии принимают меры по разрешению конфликтной ситуации и извещают иных заинтересованных лиц о принятых ме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Конфликтная ситуация признается разрешенной по итогам работы Комиссии, если Стороны удовлетворены выводами, полученными Комиссией, мерами, принятыми другими участвующими в разрешении конфликтной ситуации Сторонами, и не имеют взаимных претенз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Если конфликтная ситуация не разрешена по итогам работы Комиссии, в случае прямого или косвенного отказа одной из Сторон от участия в работе, или если одной из Сторон создавались препятствия работе Комиссии. Сторона-инициатор, считающая, что ее права в связи с обменом ЭД были нарушены, направляет Стороне-ответчику, которая, по ее мнению, нарушила ее права, Претенз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ретензия должна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 xml:space="preserve">изложение существа требований Стороны-инициатор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расчет и сумму претензии (в случае возможности ее денежной оцен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изложение фактических обстоятельств, на которых основываются требования Стороны-инициатора и доказательства, подтверждающие их, со ссылкой на соответствующие нормы законодательства и нормативных правовых 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сведения о работе Комиссии и, в случае, если Комиссия работала в связи с рассматриваемой конфликтной ситуацией, копии материалов работы Комиссии, независимо от выводов Комиссии, согласия или несогласия с этими выводами Стороны-инициат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иные документы, имеющие значение, по мнению Стороны-инициатора, для разрешения конфликт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еречень прилагаемых к Претензии документов и других доказательств, а также иные сведения, необходимые для урегулирования разногласий по Претен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Претензия составляется в форме документа на бумажном носителе, подписывается руководителем Стороны-инициатора либо его заместителем, заверяется печатью Стороны-инициатора. Претензия и прилагаемые к ней документы направляются в адрес Стороны-ответчика в установленном порядке, обеспечивающим подтверждение вручения корреспонд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Сторона, в адрес которой направлена Претензия, обязана в срок не позднее трех рабочих дней удовлетворить требования, содержащиеся в Претензии или представить мотивированный отказ в их удовлетворении. Непредставление ответа на Претензию в течение указанного срока является отказом в удовлетворении Претен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В случае невозможности разрешения разногласий по конфликтной ситуации по итогам работы Комиссии и в претензионном порядке Стороны передают их на рассмотрение в суд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 xml:space="preserve">к приказу Финансового отдела администрации Рамешковского района </w:t>
      </w:r>
    </w:p>
    <w:p>
      <w:pPr>
        <w:pStyle w:val="Normal"/>
        <w:jc w:val="right"/>
        <w:rPr/>
      </w:pPr>
      <w:r>
        <w:rPr/>
        <w:t xml:space="preserve">от 26 декабря 2019 № 87 </w:t>
      </w:r>
    </w:p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pacing w:val="20"/>
          <w:sz w:val="20"/>
        </w:rPr>
      </w:pPr>
      <w:r>
        <w:rPr>
          <w:b w:val="false"/>
          <w:bCs w:val="false"/>
          <w:spacing w:val="20"/>
          <w:sz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РЕГЛАМЕН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бмена электронными документами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Электронные документы, передаваемые Организатором Участ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 вида электронного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лицевого счета получателя бюдже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после получения финансовым отделом выписки УФК со счета 40201,40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2"/>
              </w:rPr>
            </w:pPr>
            <w:r>
              <w:rPr>
                <w:szCs w:val="22"/>
              </w:rPr>
              <w:t>Уведомление об уточнении вида и принадлежности платежа получателя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следующего рабочего дня после получения финансовым отделом выписки УФК со счета 40201 по результатам проведения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тказа в принятии к исполнению платежных документов получателя бюдже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явления ошиб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остоянии лицевого счета получателя бюдже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Ежемесячно, не позднее 3 числа месяца, следующего за отчетны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Электронные документы, передаваемые Участником Организатор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 вида электронн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 пор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ставлении до 12.00 часов с исполнением в течение 3-х рабочих дней, начиная с дня предоста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после 12.00 часов – в течение 3-х рабочих дней, начиная со следующего рабоче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уточнении вида и принадлежности плат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ставлении до 12.00 часов с исполнением в течение 3-х рабочих дней, начиная с дня предоста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после 12.00 часов – в течение 3-х рабочих дней, начиная со следующего рабоче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-основания для проведения операций в соответствии с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 платежными документами, указанными в пунктах 2.1, 2.2, настоящего Регламен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приказу финансового отдела администрации Рамешковского района </w:t>
      </w:r>
    </w:p>
    <w:p>
      <w:pPr>
        <w:pStyle w:val="Normal"/>
        <w:jc w:val="right"/>
        <w:rPr/>
      </w:pPr>
      <w:r>
        <w:rPr/>
        <w:t xml:space="preserve">от 26 декабря 2019г. № 8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мене электронными доку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33333"/>
        </w:rPr>
        <w:t>п. Рамешки</w:t>
        <w:tab/>
        <w:tab/>
        <w:tab/>
        <w:tab/>
        <w:tab/>
        <w:tab/>
        <w:t xml:space="preserve"> </w:t>
        <w:tab/>
        <w:t xml:space="preserve">             </w:t>
      </w:r>
      <w:r>
        <w:rPr>
          <w:iCs/>
        </w:rPr>
        <w:t>«____» _______________ 201__ г.</w:t>
      </w:r>
    </w:p>
    <w:p>
      <w:pPr>
        <w:pStyle w:val="Normal"/>
        <w:shd w:fill="FFFFFF" w:val="clear"/>
        <w:ind w:right="28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28" w:hanging="0"/>
        <w:rPr/>
      </w:pPr>
      <w:r>
        <w:rPr/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 xml:space="preserve">Финансовый отдел администрации Рамешковского района, именуемый в дальнейшем «Организатор», в лице _____________________, действующего на основании </w:t>
      </w:r>
      <w:r>
        <w:rPr>
          <w:bCs/>
        </w:rPr>
        <w:t>________________________________________________</w:t>
      </w:r>
      <w:r>
        <w:rPr/>
        <w:t>, с одной стороны и ____________________________________________________________, именуем___ в дальнейшем «Участник», в лице, __________________________________________________________________ действующ____ на основании __________________________________________________, с другой стороны, совместно далее именуемые «Стороны», заключили настоящий договор о нижеследующем.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4"/>
        </w:rPr>
        <w:t xml:space="preserve">Настоящий договор регулирует отношения между Организатором и Участником по электронному документообороту между ними в соответствии с «Правилами электронного документооборота в информационной системе </w:t>
      </w:r>
      <w:r>
        <w:rPr/>
        <w:t>Финансового отдела администрации Торжокского района</w:t>
      </w:r>
      <w:r>
        <w:rPr>
          <w:spacing w:val="4"/>
        </w:rPr>
        <w:t>» (далее – Правила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280"/>
        <w:ind w:left="0" w:firstLine="709"/>
        <w:jc w:val="both"/>
        <w:rPr>
          <w:spacing w:val="4"/>
        </w:rPr>
      </w:pPr>
      <w:r>
        <w:rPr>
          <w:spacing w:val="4"/>
        </w:rPr>
        <w:t xml:space="preserve">Договор определяет права и обязанности Сторон, возникающие при осуществлении электронного документооборота (далее – ЭДО) с учетом обеспечения информационной безопаснос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spacing w:before="0" w:after="280"/>
        <w:jc w:val="center"/>
        <w:rPr/>
      </w:pPr>
      <w:r>
        <w:rPr>
          <w:b/>
          <w:spacing w:val="1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4"/>
        </w:rPr>
        <w:t>При осуществлении обмена ЭД с использованием СЭДФО Стороны обязу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4"/>
        </w:rPr>
        <w:t>Руководствоваться законодательством Российской Федерации, нормативными актами Министерства финансов Российской Федерации, эксплуатационной документацией на программное обеспечение (далее – ПО) СЭДФО, эксплуатационной документацией на средства криптографической защиты информации (далее – СКЗИ), регламентом уполномоченного удостоверяющего центра (далее УУЦ) и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и компрометации закрытых ключей электронных подписей (далее – закрытый ключ подписи) руководствоваться пунктами 37-42 Прав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  <w:t>Стороны признают, чт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ЭД, сформированные каждой из участвующих в ЭДО Сторон, имеют равную юридическую силу с соответствующими документами на бумажных носителях информации, если они подписаны корректными электронными цифровыми подписями (далее – ЭП) – ЭП лиц, имеющих право подписи соответствующих документов (далее – уполномоченные лица), и для этих ЭП соблюдены следующие условия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сертификаты ключей подписей (далее – сертификаты), относящиеся к этим ЭЦП, изданы УУЦ и не утратили силу (действуют) на момент проверки или на момент подписания ЭД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одтверждена подлинность этих ЭП в ЭД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spacing w:val="4"/>
        </w:rPr>
        <w:t>ЭП имеет уникальный объектный идентификатор Организатора («Для использования в СЭДФО») и используется в соответствии со сведениями, указанными в сертификате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Применяемые в СЭДФО сертифицированные СКЗИ и ЭП обеспечивают конфиденциальность, целостность и подлинность ЭД при осуществлении Сторонами обмена ЭД с использованием общедоступных каналов связи и нескомпрометированных закрытых ключей подписи уполномоченных лиц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ЭП в ЭД, при выполнении условий Договора, признаются равнозначными собственноручным подписям уполномоченных лиц. ЭД, подписанные ЭП, имеют равную юридическую силу с документами на бумажных носителях информации, подписанных собственноручными подписями уполномоченных лиц и оформленных в установленном поряд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ЭД, подписанные ЭП, не являющимися корректными, приему и исполнению не подлеж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  <w:t>Организатор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Предоставить техническое сопровождение, необходимое для организации автоматизированного рабочего места (далее – АРМ) Участника (кроме общесистемного, офисного ПО, СКЗИ и ПО, предоставляемого УУЦ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Предоставить информацию о технических требованиях, предъявляемых к АРМ Участника, необходимых для подключения к СЭДФ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Принимать и исполнять оформленные должным образом ЭД Участника СЭДФО в соответствии с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Предоставлять Участнику актуальные справочники, используемые в СЭДФО и необходимые для подготовки Э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и изменении порядка и/или правил обработки ЭД, при необходимости, своевременно изменить ПО на АРМ Участника и предоставить откорректированную техническую документ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Оказывать Участнику услуги по сопровождению АРМ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  <w:t>Организатор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Отказывать Участнику в приеме, исполнении ЭД с указанием мотивированной причины отказа по основаниям, предусмотренным Правил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иостанавливать обмен ЭД при:</w:t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ind w:firstLine="709"/>
        <w:rPr/>
      </w:pPr>
      <w:r>
        <w:rPr>
          <w:spacing w:val="4"/>
        </w:rPr>
        <w:t xml:space="preserve">а) несоблюдении Участником требований по передаче ЭД и обеспечению информационной безопасности, предусмотренных законодательством Российской Федерации и условиями настоящего Договора; </w:t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ind w:firstLine="709"/>
        <w:rPr/>
      </w:pPr>
      <w:r>
        <w:rPr>
          <w:spacing w:val="4"/>
        </w:rPr>
        <w:t>б) разрешении спорных ситуаций, а также для выполнения неотложных, аварийных и ремонтно-восстановительных работ на АРМ Организатора с уведомлением Участника о сроках проведения этих работ.</w:t>
      </w:r>
    </w:p>
    <w:p>
      <w:pPr>
        <w:pStyle w:val="Normal"/>
        <w:tabs>
          <w:tab w:val="clear" w:pos="708"/>
          <w:tab w:val="left" w:pos="350" w:leader="none"/>
        </w:tabs>
        <w:ind w:firstLine="709"/>
        <w:rPr/>
      </w:pPr>
      <w:r>
        <w:rPr>
          <w:spacing w:val="4"/>
        </w:rPr>
        <w:t>В случае невозможности передачи ЭД в СЭДФО Участник оформляет и передает Организатору документы на бумажных носителях или в виде ЭД на магнитном носителе по согласованию с Организат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Производить замену ПО СЭДФО. При этом, если замена приводит к необходимости реконфигурации технических средств или общесистемного ПО для АРМ Участника, Организатор обязан сообщить об этом Участнику не менее чем за десять рабочих дней до даты начала работы в новых услов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  <w:t>Участн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Соблюдать Прави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Назначать лиц, отвечающих за организацию и обеспечение бесперебойной эксплуатации программно-технических средств АРМ Участника, согласно составу пользователей, определенному в Правилах. Назначение оформляется приказом руководителя Учас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 xml:space="preserve">Передавать Организатору должным образом оформленные ЭД и получать от Организатора электронные сообщения, подтверждающие получение и обработку ЭД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Не вносить исправления, изменения или дополнения, а также не передавать третьим лицам закрытые ключи подписи, ПО (в том числе СКЗИ и ключевую документацию к ним), и соответствующую техническую документацию, предоставляемые Организатором и УУЦ в соответствии с пунктом 2.3.1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олучить в УУЦ закрытые и открытые ключи подписи в случае компрометации действующих закрытых ключей подписи или за десять рабочих дней до истечения срока действия сертифика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 xml:space="preserve">Исполнять требования по обеспечению информационной безопасности АРМ Участника, изложенные в разделе </w:t>
      </w:r>
      <w:r>
        <w:rPr>
          <w:spacing w:val="4"/>
          <w:lang w:val="en-US"/>
        </w:rPr>
        <w:t>IV</w:t>
      </w:r>
      <w:r>
        <w:rPr>
          <w:spacing w:val="4"/>
        </w:rPr>
        <w:t xml:space="preserve"> Прави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Соблюдать требования предоставленной Организатором документ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В случае неработоспособности АРМ Участника, произошедшей по вине Участника, а также в случае необходимости переноса ПО АРМ Участника на другое аппаратное обеспечение, Участник обязуется в срок не более трех рабочих дней обеспечить работоспособность АРМ Участника. При невозможности восстановления работоспособности АРМ участника в указанный срок, Участник обязуется за свой счет доставить на территорию Организатора аппаратное обеспечение, соответствующее заявленным техническим параметрам, для замены Организатором ПО АРМ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  <w:t>Участн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Требовать от Организатора исполнения принятых от Участника Э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Требовать от Организатора приостановления исполнения (обработки) всех ЭД в случаях компрометации закрытых ключей подписи Участника.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418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418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Каждая из Сторон несет ответственность за содержание всех ЭД, предусмотренных настоящим Договором, подписанных ЭП уполномоченных лиц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418" w:leader="none"/>
        </w:tabs>
        <w:ind w:left="0" w:firstLine="709"/>
        <w:jc w:val="both"/>
        <w:rPr/>
      </w:pPr>
      <w:r>
        <w:rPr>
          <w:spacing w:val="4"/>
        </w:rPr>
        <w:t>Стороны не несут ответственность за возможные временные задержки исполнения и/или искажения ЭД, возникающие по вине лиц, предоставляющих услуги связи для использования в СЭДФ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418" w:leader="none"/>
        </w:tabs>
        <w:ind w:left="0" w:firstLine="709"/>
        <w:jc w:val="both"/>
        <w:rPr/>
      </w:pPr>
      <w:r>
        <w:rPr>
          <w:spacing w:val="4"/>
        </w:rPr>
        <w:t>Организатор не несет ответственность за убытки Участника, возникшие вследствие несвоевременного контроля Участником электронных сообщений, подтверждающих получение и обработку ЭД, неисполнения Участником ЭД, а также за несоблюдение Участником мер по обеспечению защиты от несанкционированного доступа к информации, в том числе и закрытым ключам подписи, на АРМ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418" w:leader="none"/>
        </w:tabs>
        <w:ind w:left="0" w:firstLine="709"/>
        <w:jc w:val="both"/>
        <w:rPr/>
      </w:pPr>
      <w:r>
        <w:rPr>
          <w:spacing w:val="4"/>
        </w:rPr>
        <w:t xml:space="preserve">Сторона не несет ответственность за убытки другой Стороны, возникшие вследствие несвоевременного сообщения о компрометации закрытых ключей подписи представителями другой Стороны, участвующими в СЭДФ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418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Участник несет ответственность за соблюдение требований предоставленной Организатором документации.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ПОРЯДОК РАЗРЕШЕНИЯ КОНФЛИКТНЫХ СИТУАЦИЙ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При возникновении конфликтных ситуаций, возникающих в ходе обмена ЭД между Сторонами, они подлежат разрешению в порядке, установленном Правилами.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СРОК ДЕЙСТВИЯ ДОГОВОРА, ПОРЯДОК ЕГО ИЗМЕНЕНИЯ И РАСТОРЖЕНИЯ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Настоящий Договор заключается на неопределенный срок и вступает в силу с 01.01.202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/>
      </w:pPr>
      <w:r>
        <w:rPr>
          <w:spacing w:val="4"/>
        </w:rPr>
        <w:t>В случае принятия уполномоченным государственным органом нормативного акта по вопросам, регулируемым настоящим Договором, соответствующие положения Договора подлежат изменению по инициативе одн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Настоящий Договор может быть расторгнут по письменному соглашению Сторон.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27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Обмен ЭД при осуществлении ЭДО Стороны осуществляют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27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>Все изменения и дополнения к настоящему Договору имеют юридическую силу и являются действительными, если они составлены в письменном вид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" w:leader="none"/>
          <w:tab w:val="left" w:pos="1276" w:leader="none"/>
        </w:tabs>
        <w:ind w:left="0" w:firstLine="709"/>
        <w:jc w:val="both"/>
        <w:rPr>
          <w:spacing w:val="4"/>
        </w:rPr>
      </w:pPr>
      <w:r>
        <w:rPr>
          <w:spacing w:val="4"/>
        </w:rPr>
        <w:t xml:space="preserve">Настоящий Договор составлен в двух экземплярах, подписанных обеими Сторонами. Оба экземпляра идентичны друг другу и имеют равную юридическую силу. У каждой Стороны находится по одному экземпляру. Договор содержит окончательные и полные условия соглашения Сторон и заменяет всю предшествующую переписку и предварительные переговоры Сторон по его предмету. </w:t>
      </w:r>
    </w:p>
    <w:p>
      <w:pPr>
        <w:pStyle w:val="Normal"/>
        <w:tabs>
          <w:tab w:val="clear" w:pos="708"/>
          <w:tab w:val="left" w:pos="350" w:leader="none"/>
          <w:tab w:val="left" w:pos="1276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>Организатор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5"/>
              </w:rPr>
              <w:t>Участник:</w:t>
            </w:r>
          </w:p>
        </w:tc>
      </w:tr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71400, п. Рамешки, ул. Советская, д. 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90166998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3600047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94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809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204810745250005729 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ерь г.Тве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108" w:hanging="0"/>
              <w:rPr/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108" w:hanging="0"/>
              <w:rPr/>
            </w:pP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108" w:hanging="0"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108" w:hanging="0"/>
              <w:rPr/>
            </w:pPr>
            <w:r>
              <w:rPr/>
              <w:t>КПП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108" w:hanging="0"/>
              <w:rPr/>
            </w:pPr>
            <w:r>
              <w:rPr/>
              <w:t>БИК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108" w:hanging="0"/>
              <w:rPr/>
            </w:pPr>
            <w:r>
              <w:rPr/>
              <w:t>р/с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108" w:hanging="0"/>
              <w:rPr>
                <w:b/>
                <w:b/>
                <w:spacing w:val="-2"/>
              </w:rPr>
            </w:pPr>
            <w:r>
              <w:rPr/>
              <w:t>л/с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 _._. _________</w:t>
            </w:r>
          </w:p>
          <w:p>
            <w:pPr>
              <w:pStyle w:val="Normal"/>
              <w:jc w:val="center"/>
              <w:rPr/>
            </w:pPr>
            <w:r>
              <w:rPr/>
              <w:t>«26» декабря   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 _._. ________</w:t>
            </w:r>
          </w:p>
          <w:p>
            <w:pPr>
              <w:pStyle w:val="Normal"/>
              <w:jc w:val="center"/>
              <w:rPr/>
            </w:pPr>
            <w:r>
              <w:rPr/>
              <w:t>«26» декабря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2"/>
      <w:numFmt w:val="russianLower"/>
      <w:lvlText w:val="%4)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Arial CYR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13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13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Arial CYR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Arial CYR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13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708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1077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Arial CYR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Arial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Arial CYR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13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13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13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Arial CYR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610"/>
        </w:tabs>
        <w:ind w:left="16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 CY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1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1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 CYR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1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Arial CYR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 CYR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1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1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13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Arial CYR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31">
    <w:name w:val="Основной текст 3 Знак"/>
    <w:basedOn w:val="Style11"/>
    <w:qFormat/>
    <w:rPr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37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3:00Z</dcterms:created>
  <dc:creator>Карташёва</dc:creator>
  <dc:description/>
  <dc:language>en-US</dc:language>
  <cp:lastModifiedBy>Приемная</cp:lastModifiedBy>
  <cp:lastPrinted>2012-08-01T10:37:00Z</cp:lastPrinted>
  <dcterms:modified xsi:type="dcterms:W3CDTF">2020-01-20T11:03:00Z</dcterms:modified>
  <cp:revision>2</cp:revision>
  <dc:subject/>
  <dc:title>ПРОЕКТ</dc:title>
</cp:coreProperties>
</file>